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>от  09.06.2017                                                                                                                  № 42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>село Школьное</w:t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енского 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 февраля 2011 года  № 18  «Об организации похоро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ла на территории Школьне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целях приведения муниципальных нормативных правовых актов,</w:t>
      </w:r>
      <w:r>
        <w:rPr>
          <w:sz w:val="28"/>
          <w:szCs w:val="28"/>
        </w:rPr>
        <w:t xml:space="preserve"> принятых администрацией Школьненского сельского поселения,</w:t>
      </w:r>
      <w:r>
        <w:rPr>
          <w:bCs/>
          <w:sz w:val="28"/>
          <w:szCs w:val="28"/>
        </w:rPr>
        <w:t xml:space="preserve"> в соответствие  с Федеральным законом от 12 января 1996 года № 8-ФЗ «О погребении и похоронном деле»,  Законом Краснодарского края  от 4 февраля 2004 года № 666-КЗ  «О погребении  и похоронном деле  в Краснодарском крае» и устранения пробелов нормотворчества, указанных в представлении Белореченской межрайонной прокуратуры от 14 февраля 2017 года № 7-01-2017/1530,  </w:t>
      </w:r>
      <w:r>
        <w:rPr>
          <w:sz w:val="28"/>
          <w:szCs w:val="28"/>
        </w:rPr>
        <w:t>руководствуясь статьей 32 Устава Школьненского сельского поселения Белореченского района,   п о с т а н о в л я ю:</w:t>
      </w:r>
    </w:p>
    <w:p>
      <w:pPr>
        <w:pStyle w:val="Normal"/>
        <w:ind w:firstLine="540"/>
        <w:jc w:val="both"/>
        <w:rPr/>
      </w:pPr>
      <w:bookmarkStart w:id="0" w:name="sub_101"/>
      <w:r>
        <w:rPr>
          <w:sz w:val="28"/>
          <w:szCs w:val="28"/>
        </w:rPr>
        <w:t xml:space="preserve">1. </w:t>
      </w:r>
      <w:bookmarkStart w:id="1" w:name="sub_102"/>
      <w:bookmarkEnd w:id="0"/>
      <w:r>
        <w:rPr>
          <w:sz w:val="28"/>
          <w:szCs w:val="28"/>
        </w:rPr>
        <w:t>Внести  в постановление администрации  Школьненского сельского поселения Белореченского района 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 подпункт 4.4 пункта 4   изложить в новой 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4. Форму свидетельства о регистрации захоронения на кладбищах, расположенных на территории Школьненского сельского поселения Белореченского района (приложение №4)» (приложение №1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1.2. подпункт 4.5 пункта 4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5. Перечень лиц, погребение которых может быть осуществлено на местах почетных захоронений (приложение №5)» (приложение№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 подпункт 4.6  пункта 4 признать утратившим силу. </w:t>
      </w:r>
    </w:p>
    <w:p>
      <w:pPr>
        <w:pStyle w:val="Normal"/>
        <w:ind w:firstLine="540"/>
        <w:jc w:val="both"/>
        <w:rPr/>
      </w:pPr>
      <w:bookmarkEnd w:id="1"/>
      <w:r>
        <w:rPr>
          <w:bCs/>
          <w:sz w:val="28"/>
          <w:szCs w:val="28"/>
        </w:rPr>
        <w:t>2. Общему отделу администрации Школьненского 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Контроль за исполнением постановления возложить на заместителя главы Школьненского сельского  поселения Белореченского района В.Г.Попк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ьне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В.Н.Лант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7740" w:leader="none"/>
        </w:tabs>
        <w:ind w:firstLine="5580"/>
        <w:rPr/>
      </w:pPr>
      <w:r>
        <w:rPr>
          <w:bCs/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center" w:pos="7740" w:leader="none"/>
        </w:tabs>
        <w:ind w:firstLine="5220"/>
        <w:rPr/>
      </w:pPr>
      <w:r>
        <w:rPr>
          <w:bCs/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center" w:pos="7830" w:leader="none"/>
        </w:tabs>
        <w:ind w:firstLine="59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лореченского района </w:t>
      </w:r>
    </w:p>
    <w:p>
      <w:pPr>
        <w:pStyle w:val="Normal"/>
        <w:tabs>
          <w:tab w:val="clear" w:pos="708"/>
          <w:tab w:val="center" w:pos="7560" w:leader="none"/>
        </w:tabs>
        <w:ind w:firstLine="54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т 09.06.2017 № 42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6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6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50" w:leader="none"/>
          <w:tab w:val="left" w:pos="9720" w:leader="none"/>
        </w:tabs>
        <w:autoSpaceDE w:val="false"/>
        <w:ind w:firstLine="558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ПРИЛОЖЕНИЕ № 4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5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2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center" w:pos="7920" w:leader="none"/>
          <w:tab w:val="left" w:pos="9720" w:leader="none"/>
        </w:tabs>
        <w:autoSpaceDE w:val="false"/>
        <w:ind w:firstLine="5940"/>
        <w:rPr>
          <w:bCs/>
          <w:sz w:val="28"/>
          <w:szCs w:val="28"/>
        </w:rPr>
      </w:pPr>
      <w:r>
        <w:rPr>
          <w:bCs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9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25.02.2011  № 18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дакции постановления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2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лореченского района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9.06.2017 № 42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ВИДЕТЕЛЬСТВА О РЕГИСТРАЦИИ ЗАХОРОНЕНИЯ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НА КЛАДБИЩАХ, РАСПОЛОЖЕННЫХ НА ТЕРРИТОРИИ ШКОЛЬНЕНСКОГО СЕЛЬСКОГО ПОСЕЛЕНИЯ БЕЛОРЕЧЕНСКОГО  РАЙОН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Герб администрации Школьненского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сельского поселения Белореченского район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Администрация Школьненского сельского поселения Белореченского район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 xml:space="preserve">Индекс, адрес, телефон, факс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СВИДЕТЕЛЬСТВО О РЕГИСТРАЦИИ _______________________ЗАХОРОНЕНИЯ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(указываются сведения о виде захоронения: "Одиночного", "Родственного",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"Почетного" или "Воинского")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(серия _________ N _________)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(наименование населенного пункта)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(наименование кладбища, где осуществлено захоронение)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Выдано лицу, ответственному за место захоронения __________________________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(ФИО   лица,   взявшего   на  себя   обязанность   осуществить   погребение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(подзахоронение) умершего (погибшего)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Сведения  о  регистрации захоронения умершего _____________________________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(ФИО захороненного лица)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Дата рождения умершего: _______._______.__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Дата смерти: _______._______.__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Дата захоронения: _______._______.__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Место захоронения: на _____________________________ кладбище _________________ (название населенного пункта, ____________ квартал, _______________ участок,___________ ряд, могила N ___________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 xml:space="preserve">Ответственный работник за регистрацию захоронений ___________________________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(ФИО, подпись, печать)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Дата выдачи Свидетельства: _______._______._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 xml:space="preserve">Зарегистрировано подзахоронение _________________________________________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(ФИО умершего)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в могилу умершего 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(ФИО ранее захороненного лица)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Дата рождения умершего: _______._______.__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Дата смерти: _______._______.__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Дата захоронения: _______._______.__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Ответственный работник з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регистрацию захоронений 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(ФИО, подпись, печать)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Дата регистрации подзахоронения: _______._______.__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Зарегистрировано          захоронение         урны         с         прахом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(ФИО захороненного лица)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Дата рождения умершего: _______._______.__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Дата смерти: _______._______.__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Дата захоронения: _______._______.__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Ответственный работник за регистрацию захоронений ___________________________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(ФИО, подпись, печать)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Дата регистрации захоронения урны с прахом: _______._______.___________ г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администрации Школьненского сельского поселения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 Т.В.Борцова»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558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firstLine="5220"/>
        <w:rPr/>
      </w:pPr>
      <w:r>
        <w:rPr>
          <w:bCs/>
          <w:sz w:val="28"/>
          <w:szCs w:val="28"/>
        </w:rPr>
        <w:t>Школьненского сельского поселения</w:t>
      </w:r>
    </w:p>
    <w:p>
      <w:pPr>
        <w:pStyle w:val="Normal"/>
        <w:ind w:firstLine="59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Белореченского района </w:t>
      </w:r>
    </w:p>
    <w:p>
      <w:pPr>
        <w:pStyle w:val="Normal"/>
        <w:ind w:firstLine="6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9.06.2017 № 42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6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920" w:leader="none"/>
          <w:tab w:val="left" w:pos="9720" w:leader="none"/>
        </w:tabs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ПРИЛОЖЕНИЕ № 5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2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center" w:pos="7920" w:leader="none"/>
          <w:tab w:val="left" w:pos="9720" w:leader="none"/>
        </w:tabs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6300"/>
        <w:jc w:val="both"/>
        <w:rPr/>
      </w:pPr>
      <w:r>
        <w:rPr>
          <w:bCs/>
          <w:sz w:val="28"/>
          <w:szCs w:val="28"/>
        </w:rPr>
        <w:t>от 25.02. 2011 №18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7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редакции постановления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2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9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Белореченского района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6120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09.06.2017 № 42</w:t>
      </w:r>
    </w:p>
    <w:p>
      <w:pPr>
        <w:pStyle w:val="Normal"/>
        <w:tabs>
          <w:tab w:val="clear" w:pos="708"/>
          <w:tab w:val="left" w:pos="70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ЛИЦ,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РЕБЕНИЕ КОТОРЫХ МОЖЕТ БЫТЬ ОСУЩЕСТВЛЕНО </w:t>
        <w:br/>
        <w:t xml:space="preserve">В МЕСТАХ  ПОЧЕТНЫХ  ЗАХОРОНЕНИЙ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1.Герои Советского Союза</w:t>
      </w:r>
    </w:p>
    <w:p>
      <w:pPr>
        <w:pStyle w:val="Text3c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Герои Российской Федерации</w:t>
      </w:r>
    </w:p>
    <w:p>
      <w:pPr>
        <w:pStyle w:val="Text3c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Герои Социалистического труда</w:t>
      </w:r>
    </w:p>
    <w:p>
      <w:pPr>
        <w:pStyle w:val="Text3c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авалеры трех орденов Славы</w:t>
      </w:r>
    </w:p>
    <w:p>
      <w:pPr>
        <w:pStyle w:val="Text3c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Почетные граждане поселения</w:t>
      </w:r>
    </w:p>
    <w:p>
      <w:pPr>
        <w:pStyle w:val="Text3c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.Главы сельского поселения</w:t>
      </w:r>
    </w:p>
    <w:p>
      <w:pPr>
        <w:pStyle w:val="Text3c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7.Лица, внесшие значительный вклад в развитие поселения (По представлению организаций, учрежд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Школьненского сельского поселения </w:t>
      </w:r>
    </w:p>
    <w:p>
      <w:pPr>
        <w:pStyle w:val="Normal"/>
        <w:tabs>
          <w:tab w:val="clear" w:pos="708"/>
          <w:tab w:val="center" w:pos="4874" w:leader="none"/>
        </w:tabs>
        <w:ind w:right="-29" w:hanging="0"/>
        <w:rPr>
          <w:b/>
          <w:b/>
          <w:bCs/>
          <w:lang w:eastAsia="ar-SA"/>
        </w:rPr>
      </w:pPr>
      <w:r>
        <w:rPr>
          <w:sz w:val="28"/>
          <w:szCs w:val="28"/>
        </w:rPr>
        <w:t>Белореченского района                                                                     Т.В.Борцова»</w:t>
      </w:r>
      <w:r>
        <w:rPr>
          <w:b/>
          <w:bCs/>
          <w:lang w:eastAsia="ar-SA"/>
        </w:rPr>
        <w:t xml:space="preserve"> </w:t>
      </w:r>
    </w:p>
    <w:p>
      <w:pPr>
        <w:pStyle w:val="Normal"/>
        <w:ind w:right="-29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9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9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9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9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9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9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9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9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9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9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sectPr>
      <w:type w:val="nextPage"/>
      <w:pgSz w:w="11906" w:h="16838"/>
      <w:pgMar w:left="144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9:00Z</dcterms:created>
  <dc:creator>egor</dc:creator>
  <dc:description/>
  <cp:keywords/>
  <dc:language>en-US</dc:language>
  <cp:lastModifiedBy>Кристина</cp:lastModifiedBy>
  <cp:lastPrinted>2017-06-06T17:07:00Z</cp:lastPrinted>
  <dcterms:modified xsi:type="dcterms:W3CDTF">2017-06-15T10:17:00Z</dcterms:modified>
  <cp:revision>15</cp:revision>
  <dc:subject/>
  <dc:title>3</dc:title>
</cp:coreProperties>
</file>